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2"/>
        <w:gridCol w:w="3503"/>
      </w:tblGrid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NE ALLA VODKA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gredienti</w:t>
            </w:r>
            <w:r>
              <w:rPr/>
              <w:t xml:space="preserve"> </w:t>
              <w:br/>
              <w:t xml:space="preserve">1/2 kg. di pasta penne </w:t>
              <w:br/>
              <w:t xml:space="preserve">2 bicchieri di passata di pomodoro </w:t>
              <w:br/>
              <w:t xml:space="preserve">1 pezzetto di cipolla </w:t>
              <w:br/>
              <w:t xml:space="preserve">1 pezzetto di peperoncino piccante </w:t>
              <w:br/>
              <w:t xml:space="preserve">1 bicchierino di vodka </w:t>
              <w:br/>
              <w:t xml:space="preserve">1/2 bicchiere di panna </w:t>
              <w:br/>
              <w:t>sale e olio q.b.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reparazione</w:t>
            </w:r>
            <w:r>
              <w:rPr/>
              <w:t xml:space="preserve"> </w:t>
              <w:br/>
              <w:t xml:space="preserve">In una padella soffriggete la cipolla nell'olio e quando s'appassisce, versate la passata di pomodoro, aggiustate di sale e lasciate cuocere fino a quando il pomodoro non si sarà ristretto. </w:t>
              <w:br/>
              <w:t xml:space="preserve">A questo punto, versate dentro la vodka, coprite e fate cuocere ancora per qualche minuto. </w:t>
              <w:br/>
              <w:t xml:space="preserve">Aggiungete la panna e fate rapprendere il sugo, per altri pochi minuti. </w:t>
              <w:br/>
              <w:t xml:space="preserve">Fate cuocere le penne in acqua abbondante salata e quando sono cotte scolatele e versatele nella padella con il sugo già preparato.  </w:t>
              <w:br/>
              <w:t>Fatele saltare per qualche minuto rigirandole, quindi levatele e servitele con abbondante parmigiano.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58:00Z</dcterms:created>
  <dc:creator>Lisetta</dc:creator>
  <dc:description/>
  <cp:keywords/>
  <dc:language>en-US</dc:language>
  <cp:lastModifiedBy>Lisetta</cp:lastModifiedBy>
  <dcterms:modified xsi:type="dcterms:W3CDTF">2008-11-09T17:58:00Z</dcterms:modified>
  <cp:revision>1</cp:revision>
  <dc:subject/>
  <dc:title>PENNE ALLA VODKA</dc:title>
</cp:coreProperties>
</file>